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"/>
        <w:gridCol w:w="160"/>
        <w:gridCol w:w="278"/>
        <w:gridCol w:w="269"/>
        <w:gridCol w:w="435"/>
        <w:gridCol w:w="511"/>
        <w:gridCol w:w="535"/>
        <w:gridCol w:w="66"/>
        <w:gridCol w:w="524"/>
        <w:gridCol w:w="797"/>
        <w:gridCol w:w="950"/>
        <w:gridCol w:w="610"/>
        <w:gridCol w:w="372"/>
        <w:gridCol w:w="13"/>
        <w:gridCol w:w="776"/>
        <w:gridCol w:w="66"/>
        <w:gridCol w:w="468"/>
        <w:gridCol w:w="445"/>
        <w:gridCol w:w="1571"/>
        <w:gridCol w:w="10"/>
        <w:gridCol w:w="865"/>
      </w:tblGrid>
      <w:tr>
        <w:trPr>
          <w:trHeight w:val="288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me: </w:t>
            </w:r>
          </w:p>
        </w:tc>
        <w:tc>
          <w:tcPr>
            <w:tcW w:w="55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17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equest Date: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Street Address: </w:t>
            </w:r>
          </w:p>
        </w:tc>
        <w:tc>
          <w:tcPr>
            <w:tcW w:w="90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Home Phone: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ork Phone: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Email:</w:t>
            </w:r>
          </w:p>
        </w:tc>
        <w:tc>
          <w:tcPr>
            <w:tcW w:w="3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5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hat Is the estimated Start Date?</w:t>
            </w:r>
          </w:p>
        </w:tc>
        <w:tc>
          <w:tcPr>
            <w:tcW w:w="3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Completion Date?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25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ype Of Modification: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0" w:name="__Fieldmark__8_3228225084"/>
            <w:bookmarkStart w:id="1" w:name="__Fieldmark__8_3228225084"/>
            <w:bookmarkEnd w:id="1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Fenc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2" w:name="__Fieldmark__9_3228225084"/>
            <w:bookmarkStart w:id="3" w:name="__Fieldmark__9_3228225084"/>
            <w:bookmarkEnd w:id="3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rc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4" w:name="__Fieldmark__10_3228225084"/>
            <w:bookmarkStart w:id="5" w:name="__Fieldmark__10_3228225084"/>
            <w:bookmarkEnd w:id="5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ck/Pati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25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6" w:name="__Fieldmark__11_3228225084"/>
            <w:bookmarkStart w:id="7" w:name="__Fieldmark__11_3228225084"/>
            <w:bookmarkEnd w:id="7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Utility Buildin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8" w:name="__Fieldmark__12_3228225084"/>
            <w:bookmarkStart w:id="9" w:name="__Fieldmark__12_3228225084"/>
            <w:bookmarkEnd w:id="9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o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10" w:name="__Fieldmark__13_3228225084"/>
            <w:bookmarkStart w:id="11" w:name="__Fieldmark__13_3228225084"/>
            <w:bookmarkEnd w:id="11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Garag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25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12" w:name="__Fieldmark__14_3228225084"/>
            <w:bookmarkStart w:id="13" w:name="__Fieldmark__14_3228225084"/>
            <w:bookmarkEnd w:id="13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Exterior Paintin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14" w:name="__Fieldmark__15_3228225084"/>
            <w:bookmarkStart w:id="15" w:name="__Fieldmark__15_3228225084"/>
            <w:bookmarkEnd w:id="15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dditio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16" w:name="__Fieldmark__16_3228225084"/>
            <w:bookmarkStart w:id="17" w:name="__Fieldmark__16_3228225084"/>
            <w:bookmarkEnd w:id="17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arpor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25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18" w:name="__Fieldmark__17_3228225084"/>
            <w:bookmarkStart w:id="19" w:name="__Fieldmark__17_3228225084"/>
            <w:bookmarkEnd w:id="19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Other:</w:t>
            </w:r>
          </w:p>
        </w:tc>
        <w:tc>
          <w:tcPr>
            <w:tcW w:w="52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1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Location:</w:t>
            </w:r>
          </w:p>
        </w:tc>
        <w:tc>
          <w:tcPr>
            <w:tcW w:w="770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1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ze: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1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lor: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1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aterials: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1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ntractor Name: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pacing w:val="-3"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06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Please read and follow these instructions carefull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</w:t>
            </w:r>
          </w:p>
        </w:tc>
        <w:tc>
          <w:tcPr>
            <w:tcW w:w="9561" w:type="dxa"/>
            <w:gridSpan w:val="1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Attach a detailed description of improvements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Location, Size, Color, Material, Contractor (if applicable), Plans/Drawings, Pictures/Brochures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.</w:t>
            </w:r>
          </w:p>
        </w:tc>
        <w:tc>
          <w:tcPr>
            <w:tcW w:w="9561" w:type="dxa"/>
            <w:gridSpan w:val="1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Attach copy of Property Survey with proposed changes/additions clearly marked on the survey.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</w:t>
            </w:r>
          </w:p>
        </w:tc>
        <w:tc>
          <w:tcPr>
            <w:tcW w:w="9561" w:type="dxa"/>
            <w:gridSpan w:val="1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lease include two (2) complete copies of the request and supporting documentation (One will be returned with Committee response).</w:t>
            </w:r>
          </w:p>
        </w:tc>
      </w:tr>
      <w:tr>
        <w:trPr>
          <w:trHeight w:val="263" w:hRule="atLeast"/>
        </w:trPr>
        <w:tc>
          <w:tcPr>
            <w:tcW w:w="113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</w:t>
            </w:r>
          </w:p>
        </w:tc>
        <w:tc>
          <w:tcPr>
            <w:tcW w:w="9561" w:type="dxa"/>
            <w:gridSpan w:val="1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ail request and supporting documentation to:</w:t>
            </w:r>
          </w:p>
        </w:tc>
      </w:tr>
      <w:tr>
        <w:trPr>
          <w:trHeight w:val="765" w:hRule="atLeast"/>
        </w:trPr>
        <w:tc>
          <w:tcPr>
            <w:tcW w:w="2624" w:type="dxa"/>
            <w:gridSpan w:val="7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8068" w:type="dxa"/>
            <w:gridSpan w:val="1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Elizabeth Townes Homeowners Assoc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C/O CAMS Manag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4701 Hedgemore Drive, Suite 8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Charlotte, NC 28210</w:t>
            </w:r>
          </w:p>
        </w:tc>
      </w:tr>
      <w:tr>
        <w:trPr>
          <w:trHeight w:val="1548" w:hRule="atLeast"/>
        </w:trPr>
        <w:tc>
          <w:tcPr>
            <w:tcW w:w="106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mplete one form per change (ex. One request for a garage and one request for a fence). Multiple requests can be mailed in the same envelo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 copy of the Property Survey with the location of the changes/additions shown must be included for each request or the request will be return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ommittee reserves the right to request more information to clarify the reques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lease allow 3-4 weeks for the approval proces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23"/>
        <w:gridCol w:w="1499"/>
        <w:gridCol w:w="1237"/>
        <w:gridCol w:w="265"/>
        <w:gridCol w:w="352"/>
        <w:gridCol w:w="4144"/>
        <w:gridCol w:w="266"/>
        <w:gridCol w:w="2345"/>
        <w:gridCol w:w="232"/>
        <w:gridCol w:w="3"/>
      </w:tblGrid>
      <w:tr>
        <w:trPr>
          <w:trHeight w:val="288" w:hRule="atLeast"/>
        </w:trPr>
        <w:tc>
          <w:tcPr>
            <w:tcW w:w="10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tee Use Only</w:t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20" w:name="__Fieldmark__24_3228225084"/>
            <w:bookmarkStart w:id="21" w:name="__Fieldmark__24_3228225084"/>
            <w:bookmarkEnd w:id="21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03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pproved</w:t>
            </w:r>
          </w:p>
        </w:tc>
      </w:tr>
      <w:tr>
        <w:trPr>
          <w:trHeight w:val="369" w:hRule="atLeas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Arial" w:hAnsi="Arial"/>
              </w:rPr>
              <w:fldChar w:fldCharType="separate"/>
            </w:r>
            <w:bookmarkStart w:id="22" w:name="__Fieldmark__25_3228225084"/>
            <w:bookmarkStart w:id="23" w:name="__Fieldmark__25_3228225084"/>
            <w:bookmarkEnd w:id="23"/>
            <w:r/>
            <w:r>
              <w:rPr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nied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eason for Denial:</w:t>
            </w:r>
          </w:p>
        </w:tc>
        <w:tc>
          <w:tcPr>
            <w:tcW w:w="6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9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(Name of Committee Member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(Signature Of Committee Member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(Date)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432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/1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Arial" w:hAnsi="Arial" w:cs="Arial"/>
        <w:b/>
        <w:b/>
        <w:spacing w:val="-3"/>
      </w:rPr>
    </w:pPr>
    <w:r>
      <w:rPr>
        <w:rFonts w:cs="Arial" w:ascii="Arial" w:hAnsi="Arial"/>
        <w:b/>
        <w:spacing w:val="-3"/>
      </w:rPr>
      <w:t>Elizabeth Townes Homeowners Association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  <w:t>Request for Architectural Approval</w:t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3:00Z</dcterms:created>
  <dc:creator>Richard</dc:creator>
  <dc:description/>
  <cp:keywords/>
  <dc:language>en-US</dc:language>
  <cp:lastModifiedBy>Stacy Raposo</cp:lastModifiedBy>
  <cp:lastPrinted>2005-01-13T09:55:00Z</cp:lastPrinted>
  <dcterms:modified xsi:type="dcterms:W3CDTF">2015-01-05T17:13:00Z</dcterms:modified>
  <cp:revision>2</cp:revision>
  <dc:subject/>
  <dc:title>THE CROSSINGS COMMUNITY ASSOCIATION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7D032F3589344598C860E89C0CBB60</vt:lpwstr>
  </property>
  <property fmtid="{D5CDD505-2E9C-101B-9397-08002B2CF9AE}" pid="3" name="FootPrint1">
    <vt:bool>1</vt:bool>
  </property>
  <property fmtid="{D5CDD505-2E9C-101B-9397-08002B2CF9AE}" pid="4" name="_dlc_DocId">
    <vt:lpwstr>TFFWAJV5NE5T-266-129</vt:lpwstr>
  </property>
  <property fmtid="{D5CDD505-2E9C-101B-9397-08002B2CF9AE}" pid="5" name="_dlc_DocIdItemGuid">
    <vt:lpwstr>59eba900-c069-48a3-b60c-a0db3472bc10</vt:lpwstr>
  </property>
  <property fmtid="{D5CDD505-2E9C-101B-9397-08002B2CF9AE}" pid="6" name="_dlc_DocIdUrl">
    <vt:lpwstr>https://sresmgt.sharepoint.com/sites/CAMSAssociations/_layouts/15/DocIdRedir.aspx?ID=TFFWAJV5NE5T-266-129, TFFWAJV5NE5T-266-129</vt:lpwstr>
  </property>
</Properties>
</file>